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октябре в платежках за ЖКУ появится новая ст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и ЖКХ администрации Алексеевского района разъясняет механизмы реализации долгосрочной целевой программы  по капитальному ремонту общего имущества в многоквартирных дом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1 октября текущего года жители области, являющиеся собственниками жилья,  будут платить ежемесячный взнос на капитальный ремонт общего имущества в многоквартирных домах.  </w:t>
      </w:r>
      <w:r>
        <w:rPr>
          <w:color w:val="000000"/>
          <w:shd w:fill="FFFFFF" w:val="clear"/>
        </w:rPr>
        <w:t>Это требование Жилищного кодекса Российской Федерации является обязательным для всех собственников как жилых, так и нежилых помещений в многоквартирном доме. Установлен размер взноса на капитальный ремонт общего имущества в многоквартирных домах, он составляет  7.40 рублей за 1 кв.м. Сегодня это нововведение вызывает множество вопросов у жителей. Постараемся ответить на основные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ему именно 7 рублей 40 копеек?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  <w:shd w:fill="FFFFFF" w:val="clear"/>
        </w:rPr>
        <w:t xml:space="preserve">Постановлением Правительства Белгородской области от 09.09.2013 года № 370-пп </w:t>
      </w:r>
      <w:r>
        <w:rPr/>
        <w:t xml:space="preserve">«Об установлении минимального размера взноса на капитальный ремонт общего имущества в многоквартирных домах на территории Белгородской области» рассчитан </w:t>
      </w:r>
      <w:r>
        <w:rPr>
          <w:color w:val="000000"/>
          <w:shd w:fill="FFFFFF" w:val="clear"/>
        </w:rPr>
        <w:t xml:space="preserve">  необходимый размер взноса на капитальный ремонт общего имущества в многоквартирных домах на территории Белгородской области в сумме 11 рублей на      1 кв.м. общей площади жилья в месяц и минимальный размер взноса в сумме 7.40 рублей на 1 кв.м., который и ляжет в основу платежей населения в 2013 году.</w:t>
      </w:r>
      <w:r>
        <w:rPr>
          <w:rStyle w:val="Appleconvertedspace"/>
          <w:color w:val="000000"/>
          <w:shd w:fill="FFFFFF" w:val="clear"/>
        </w:rPr>
        <w:t> </w:t>
      </w:r>
      <w:r>
        <w:rPr/>
        <w:t>Все расчеты проводились в соответствии со специальной методикой, разработанной и утвержденной Министерством регионального развития РФ. Размер взноса  рассчитан на основе оценки общей потребности в средствах на финансирование работ по капитальному ремонту, входящих в установленный перечень</w:t>
      </w:r>
      <w:r>
        <w:rPr>
          <w:color w:val="000000"/>
          <w:shd w:fill="FFFFFF" w:val="clear"/>
        </w:rPr>
        <w:t xml:space="preserve"> необходимых услуг и рабо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 А</w:t>
      </w:r>
      <w:r>
        <w:rPr/>
        <w:t xml:space="preserve">дминистрации муниципальных районов и городских округов области не позднее 10 дней с момента вступления в силу (опубликования) постановления Правительства области от 09.09.2013 года № 370-пп обязаны установить размер минимального взноса на  территории своих муниципальных образов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здан региональный оператор, в ведении которого теперь находятся все вопросы, касающиеся капитального ремонта многоквартирных домов. Принято соответствующее постановление Правительства области «Об утверждении долгосрочной адресной программы проведения капитального ремонта общего имущества в многоквартирных домах в Белгородской области на 2014-2043 годы". Ее действие распространяется на все многоквартирные дома региона и разбито на пятилетние периоды. Программа комплексная, она предусматривает все виды работ по капитальному ремонту и рассчитывает финансовые потребности на эти ц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но ли отказаться платить за капремонт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ет, нельзя. Взнос на капремонт в соответствии с жилищным кодексом является обязательным платежом. Наказание за неуплату взносов  такое же,  как и в случае, если человек не платит за остальные коммунальные услуги. При этом начисляется пеня, а задолженность взыскивается в судебном порядке. Решение собственниками помещений в многоквартирных домах об отказе от уплаты  взноса будет не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и как будет контролировать расходование денег на счетах регионального оператора, чтобы уберечь их от коррупционеров и нецелевого использования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законе четко прописано, что региональные власти несу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ом доме. Деньги аккумулируются на счетах, откуда снять их просто так невозможно. Банк перечислит деньги подрядчику только, когда региональный оператор принесет протокол общего собрания об участии в капитальном ремонте, договор на выполнение работ по капремонту, акт приемки работ и итоговый протокол общего собрания об утверждении выполненных работ. </w:t>
      </w:r>
    </w:p>
    <w:p>
      <w:pPr>
        <w:pStyle w:val="Normal"/>
        <w:ind w:firstLine="708"/>
        <w:jc w:val="both"/>
        <w:rPr/>
      </w:pPr>
      <w:r>
        <w:rPr/>
        <w:t>За деятельностью регионального оператора осуществляется четкий контроль и надзор. Определено два надзорных органа: попечительский совет  и правление фонда.</w:t>
      </w:r>
    </w:p>
    <w:p>
      <w:pPr>
        <w:pStyle w:val="Normal"/>
        <w:ind w:firstLine="708"/>
        <w:jc w:val="both"/>
        <w:rPr/>
      </w:pPr>
      <w:r>
        <w:rPr/>
        <w:t>Региональный оператор предоставляет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бластном законе указано, что региональный оператор обязан ежемесячно предоставлять в жилищную инспекцию начисления по домам, с разбивкой по каждому дому. На сайте регионального оператор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gkh</w:t>
        </w:r>
        <w:r>
          <w:rPr>
            <w:rStyle w:val="InternetLink"/>
          </w:rPr>
          <w:t>3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жители смогут в свободном доступе ознакомиться со всей этой информ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ему не сделать расчётный счёт дома, чтоб деньги дома шли на сам дом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жалуйста, делайте. Закон сегодня предусматривает такую альтернативу. Если вы не хотите перечислять деньги региональному оператору, то можно создать счет на свой дом. Только для этого есть обязательное условие. У вас должно быть ТСЖ на одном доме. Либо ТСЖ на нескольких домах, но с количеством квартир не больше 30, расположенных на одном земельном участке. Однако не стоит спешить создавать ТСЖ только ради одного капремонта. Это решение должно быть взвешенным. ТСЖ целесообразно создавать на более-менее новых домах, где износ минимальный, а значит и тарифы по содержанию такого жилья будет невысоким. Просто открыть счет какого-то дома, не создавая ТСЖ, нельзя. </w:t>
      </w:r>
    </w:p>
    <w:p>
      <w:pPr>
        <w:pStyle w:val="Normal"/>
        <w:ind w:firstLine="708"/>
        <w:jc w:val="both"/>
        <w:rPr/>
      </w:pPr>
      <w:r>
        <w:rPr/>
        <w:t xml:space="preserve">Товарищества собственников жилья достаточно эффективная форма управления. Его можно и нужно создавать там, где все друг друга знают и между жителями дома есть по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 xml:space="preserve">Как происходит капитальный ремонт, если жильцы приняли решение </w:t>
      </w:r>
      <w:r>
        <w:rPr>
          <w:b/>
          <w:bCs/>
        </w:rPr>
        <w:t>о формировании фонда капитального ремонта на счете дома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ы быть определены:</w:t>
      </w:r>
    </w:p>
    <w:p>
      <w:pPr>
        <w:pStyle w:val="Normal"/>
        <w:ind w:firstLine="708"/>
        <w:jc w:val="both"/>
        <w:rPr/>
      </w:pPr>
      <w:r>
        <w:rPr/>
        <w:t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</w:p>
    <w:p>
      <w:pPr>
        <w:pStyle w:val="Normal"/>
        <w:ind w:firstLine="708"/>
        <w:jc w:val="both"/>
        <w:rPr/>
      </w:pPr>
      <w:r>
        <w:rPr/>
        <w:t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Normal"/>
        <w:ind w:firstLine="708"/>
        <w:jc w:val="both"/>
        <w:rPr/>
      </w:pPr>
      <w:r>
        <w:rPr/>
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ind w:firstLine="708"/>
        <w:jc w:val="both"/>
        <w:rPr/>
      </w:pPr>
      <w:r>
        <w:rPr/>
        <w:t>4) владелец специального счета;</w:t>
      </w:r>
    </w:p>
    <w:p>
      <w:pPr>
        <w:pStyle w:val="Normal"/>
        <w:ind w:firstLine="708"/>
        <w:jc w:val="both"/>
        <w:rPr/>
      </w:pPr>
      <w:r>
        <w:rPr/>
        <w:t>5) кредитная организация, в которой будет открыт специальный счет.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настоящего Кодекса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ind w:firstLine="708"/>
        <w:jc w:val="both"/>
        <w:rPr/>
      </w:pPr>
      <w:r>
        <w:rPr/>
        <w:t xml:space="preserve">Если люди перечисляют деньги на свой дом, выбирать строительную компанию и проверять качество работ они должны сами. Однако, очередность проведения капитального ремонта по всем домам на  области сформирована региональным оператором. </w:t>
      </w:r>
    </w:p>
    <w:p>
      <w:pPr>
        <w:pStyle w:val="Normal"/>
        <w:ind w:firstLine="708"/>
        <w:jc w:val="both"/>
        <w:rPr/>
      </w:pPr>
      <w:r>
        <w:rPr/>
        <w:t xml:space="preserve">У каждого дома есть нормативный срок эксплуатации. К примеру, если такой дом попал в программу ремонта в 2015 году, но у ТСЖ еще нет средств, люди должны самостоятельно принять решение, за какой счет они его отремонтируют. </w:t>
      </w:r>
    </w:p>
    <w:p>
      <w:pPr>
        <w:pStyle w:val="Normal"/>
        <w:ind w:firstLine="708"/>
        <w:jc w:val="both"/>
        <w:rPr/>
      </w:pPr>
      <w:r>
        <w:rPr/>
        <w:t>Если средств нет, то такой дом автоматически попадает к региональному оператору и ремонтируется за его с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будет платить за капитальный ремонт в муниципальных квартирах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десь ключевой вопрос - «Кто собственник?». В муниципальных квартирах собственник - муниципалитет. Значит, платить будет муниципалитет. Люди, которые живут в муниципальных квартирах, от уплаты взноса на капитальный ремонт освобож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сейчас должны сделать жители?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До конца сентября организациям, осуществляющим управление многоквартирными домами, необходимо провести общие собрания собственников. Жители должны определиться с главным вопросом -  где будет формироваться их  фонд капитального ремо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то будет платить за капремонт в тех домах, которые не ремонтировались десятки лет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лексеевском районе  насчитывается около 187 многоквартирных домов. За все время реализации программ с участием средств ГК – Фонда содействия реформирования ЖКХ  уже отремонтировано 54 дома. К сожалению, не везде ремонт был комплексный. Где-то выполнены работы только по ремонту кровли, где-то - только сети. Это означает, что мы будем вынуждены вернуться в эти дома и отремонтировать их комплексно. Эти дома будут отремонтированы силами регионального оператора за счет обязательных взносов на капитальный ремонт собственников помещений в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влияет ли на формирование очередности </w:t>
      </w:r>
      <w:r>
        <w:rPr>
          <w:b/>
          <w:bCs/>
        </w:rPr>
        <w:t xml:space="preserve">проведения </w:t>
      </w:r>
      <w:r>
        <w:rPr>
          <w:b/>
        </w:rPr>
        <w:t>капремонта наличие злостных неплательщиков коммуналки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ый последний критерий формирования очередности, который установлен областным законом, это как раз доля фактически оплаченных платежей населением. На очередности это, безусловно, скажется. Тем не менее, капитальный ремонт в доме все равно будет. </w:t>
      </w:r>
    </w:p>
    <w:p>
      <w:pPr>
        <w:pStyle w:val="Normal"/>
        <w:ind w:firstLine="708"/>
        <w:jc w:val="both"/>
        <w:rPr/>
      </w:pPr>
      <w:r>
        <w:rPr/>
        <w:t xml:space="preserve">С другой стороны, «плавающие показатели», по которым создается очередность такие как износ, например, ежегодно будут актуализирова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будет нести ответственность за качество работ при выполнении капитального ремонта многоэтажек? Смогут ли нажиться на капитальном ремонте какие–либо частные фирмы, например строительны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анами местного самоуправления созданы муниципальные фонды, которые будут заниматься капитальным ремонтом. Региональный оператор – это некоммерческая организация, созданная в форме фонда Правительством Белгородской области. Его было поручено создать и зарегистрировать департаменту строительства, транспорта и ЖКХ. Никаких частных лиц здесь нет. </w:t>
      </w:r>
    </w:p>
    <w:p>
      <w:pPr>
        <w:pStyle w:val="Normal"/>
        <w:ind w:firstLine="708"/>
        <w:jc w:val="both"/>
        <w:rPr/>
      </w:pPr>
      <w:r>
        <w:rPr/>
        <w:t xml:space="preserve">Попечительский совет возглавляет первый заместитель Губернатора Белгородской области Валерий Сергачев. Туда входят еще пять человек – представители профсоюза, общественной палаты, облдумы. Это надзорный орган, перед которым региональный оператор отчитывается один раз в год. </w:t>
      </w:r>
    </w:p>
    <w:p>
      <w:pPr>
        <w:pStyle w:val="Normal"/>
        <w:ind w:firstLine="708"/>
        <w:jc w:val="both"/>
        <w:rPr/>
      </w:pPr>
      <w:r>
        <w:rPr/>
        <w:t>Правление фонда возглавляет заместитель Губернатора Елена Батанова. Сюда также входят пять человек. После обсуждения Правление принимает решения о формировании программы и перечислении средст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то будет платить за капремонт дома, который на момент приватизации уже нуждался в ремон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на момент приватизации в доме не было капремонта, за государством остается обязанность его провести. Федеральным законом, определено, что в первоочередном порядке будет проведен капитальный ремонт общего имущества в многоквартирных домах, в которых требовалось проведение капитального ремонта на дату приватизации первого жилого помещения. Но если капитальный ремонт уже проведен, то государство свои обязательства уже выполнило. </w:t>
      </w:r>
    </w:p>
    <w:p>
      <w:pPr>
        <w:pStyle w:val="Normal"/>
        <w:ind w:firstLine="708"/>
        <w:jc w:val="both"/>
        <w:rPr/>
      </w:pPr>
      <w:r>
        <w:rPr/>
        <w:t xml:space="preserve">Если вы приватизировали квартиру в доме, которому на тот момент было, например, 10 лет, то он капитальному ремонту не подлежал. То есть дом был в надлежащем состоянии. Есть межремонтные периоды – самый минимальный срок 15 лет, максимальный – 2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 ли ТСЖ увеличить или уменьшить плату за капремонт домов?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ТСЖ может увеличивать плату только по решению собственников. Уменьшить плату за капремонт ни региональный оператор, ни ТСЖ не могут, поскольку размер минимального и необходимого взноса установлен постановлением Правительства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жно ли потратить средства, собранные в течение года на капитальный ремонт, на определенный вид рабо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редства со счета дома, которые прописаны в программе и предназначены на капитальный ремонт не могут быть сняты без протокола общего собрания о капитальном ремонте, договора на выполнение работ по капремонту, акта приемки работ и итогового протокола общего собрания об утверждении выполненных работ. Если в программе записан только ремонт крыши и подошел срок, то можно, но если программой предусмотрен комплексный ремонт, то выполнять отдельные виды работ, такие, как ремонт крыши за эти деньги нельзя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4"/>
    <w:rPr>
      <w:color w:val="000000"/>
      <w:sz w:val="24"/>
      <w:szCs w:val="24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gkh31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8:00Z</dcterms:created>
  <dc:creator>kpb</dc:creator>
  <dc:description/>
  <cp:keywords/>
  <dc:language>en-US</dc:language>
  <cp:lastModifiedBy>SamLab.ws</cp:lastModifiedBy>
  <cp:lastPrinted>2013-09-18T17:04:00Z</cp:lastPrinted>
  <dcterms:modified xsi:type="dcterms:W3CDTF">2013-09-26T04:38:00Z</dcterms:modified>
  <cp:revision>2</cp:revision>
  <dc:subject/>
  <dc:title>Валерий, Белгород</dc:title>
</cp:coreProperties>
</file>