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 на управлении ООО «СервисПлюс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тношении которых были расторгнуты договоры управления в 2013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тор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растор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, 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выборе способа управления не было реализова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2:00Z</dcterms:created>
  <dc:creator>Admin</dc:creator>
  <dc:description/>
  <cp:keywords/>
  <dc:language>en-US</dc:language>
  <cp:lastModifiedBy>Admin</cp:lastModifiedBy>
  <dcterms:modified xsi:type="dcterms:W3CDTF">2014-07-11T12:55:00Z</dcterms:modified>
  <cp:revision>2</cp:revision>
  <dc:subject/>
  <dc:title>Перечень многоквартирных домов на управлении ООО «СервисПлюс»,</dc:title>
</cp:coreProperties>
</file>