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имущество, в домах, управление в которых осуществляется  ООО « СервисПлюс», не используется третьи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7:00Z</dcterms:created>
  <dc:creator>Елена</dc:creator>
  <dc:description/>
  <cp:keywords/>
  <dc:language>en-US</dc:language>
  <cp:lastModifiedBy>Елена</cp:lastModifiedBy>
  <dcterms:modified xsi:type="dcterms:W3CDTF">2015-03-20T13:57:00Z</dcterms:modified>
  <cp:revision>2</cp:revision>
  <dc:subject/>
  <dc:title>Общее имущество, в домах, управление в которых осуществляет ООО « СервисПлюс», не используется третьими лицами</dc:title>
</cp:coreProperties>
</file>